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rFonts w:cs="Arial" w:ascii="Arial" w:hAnsi="Arial"/>
            <w:color w:val="333333"/>
            <w:sz w:val="16"/>
            <w:szCs w:val="16"/>
          </w:rPr>
        </w:r>
      </w:hyperlink>
    </w:p>
    <w:p>
      <w:pPr>
        <w:pStyle w:val="Normal"/>
        <w:rPr/>
      </w:pPr>
      <w:hyperlink r:id="rId3">
        <w:r>
          <w:rPr>
            <w:rStyle w:val="InternetLink"/>
            <w:rFonts w:cs="Arial" w:ascii="Arial" w:hAnsi="Arial"/>
            <w:color w:val="004E7D"/>
            <w:sz w:val="16"/>
            <w:szCs w:val="16"/>
          </w:rPr>
          <w:drawing>
            <wp:inline distT="0" distB="0" distL="0" distR="0">
              <wp:extent cx="5638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9" r="-6" b="-79"/>
                      <a:stretch>
                        <a:fillRect/>
                      </a:stretch>
                    </pic:blipFill>
                    <pic:spPr bwMode="auto">
                      <a:xfrm>
                        <a:off x="0" y="0"/>
                        <a:ext cx="5638800" cy="457200"/>
                      </a:xfrm>
                      <a:prstGeom prst="rect">
                        <a:avLst/>
                      </a:prstGeom>
                    </pic:spPr>
                  </pic:pic>
                </a:graphicData>
              </a:graphic>
            </wp:inline>
          </w:drawing>
        </w:r>
      </w:hyperlink>
    </w:p>
    <w:p>
      <w:pPr>
        <w:pStyle w:val="Normal"/>
        <w:rPr/>
      </w:pPr>
      <w:hyperlink r:id="rId5">
        <w:r>
          <w:rPr/>
        </w:r>
      </w:hyperlink>
    </w:p>
    <w:p>
      <w:pPr>
        <w:pStyle w:val="Iniziomoduloz"/>
        <w:rPr/>
      </w:pPr>
      <w:r>
        <w:rPr/>
        <w:t>Inizio modulo</w:t>
      </w:r>
    </w:p>
    <w:p>
      <w:pPr>
        <w:pStyle w:val="Finemoduloz"/>
        <w:rPr/>
      </w:pPr>
      <w:r>
        <w:rPr/>
        <w:t>Fine modulo</w:t>
      </w:r>
    </w:p>
    <w:p>
      <w:pPr>
        <w:pStyle w:val="Heading1"/>
        <w:rPr>
          <w:rFonts w:ascii="Arial" w:hAnsi="Arial" w:cs="Arial"/>
          <w:color w:val="333333"/>
        </w:rPr>
      </w:pPr>
      <w:r>
        <w:rPr>
          <w:rFonts w:cs="Arial" w:ascii="Arial" w:hAnsi="Arial"/>
          <w:color w:val="333333"/>
        </w:rPr>
        <w:t>Karate. Brillano i bresciani agli Internazionali «Leonessa» di Trenzano</w:t>
      </w:r>
    </w:p>
    <w:p>
      <w:pPr>
        <w:pStyle w:val="Normal"/>
        <w:jc w:val="center"/>
        <w:rPr>
          <w:rFonts w:ascii="Arial" w:hAnsi="Arial" w:cs="Arial"/>
          <w:color w:val="333333"/>
          <w:sz w:val="16"/>
          <w:szCs w:val="16"/>
        </w:rPr>
      </w:pPr>
      <w:r>
        <w:rPr>
          <w:rFonts w:cs="Arial" w:ascii="Arial" w:hAnsi="Arial"/>
          <w:color w:val="333333"/>
          <w:sz w:val="16"/>
          <w:szCs w:val="16"/>
        </w:rPr>
        <w:drawing>
          <wp:inline distT="0" distB="0" distL="0" distR="0">
            <wp:extent cx="182689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6" r="-22" b="-16"/>
                    <a:stretch>
                      <a:fillRect/>
                    </a:stretch>
                  </pic:blipFill>
                  <pic:spPr bwMode="auto">
                    <a:xfrm>
                      <a:off x="0" y="0"/>
                      <a:ext cx="1826895" cy="2476500"/>
                    </a:xfrm>
                    <a:prstGeom prst="rect">
                      <a:avLst/>
                    </a:prstGeom>
                  </pic:spPr>
                </pic:pic>
              </a:graphicData>
            </a:graphic>
          </wp:inline>
        </w:drawing>
      </w:r>
    </w:p>
    <w:p>
      <w:pPr>
        <w:pStyle w:val="Normal"/>
        <w:jc w:val="center"/>
        <w:rPr>
          <w:rFonts w:ascii="Arial" w:hAnsi="Arial" w:cs="Arial"/>
          <w:color w:val="333333"/>
          <w:sz w:val="16"/>
          <w:szCs w:val="16"/>
        </w:rPr>
      </w:pPr>
      <w:r>
        <w:rPr>
          <w:rFonts w:cs="Arial" w:ascii="Arial" w:hAnsi="Arial"/>
          <w:color w:val="333333"/>
          <w:sz w:val="16"/>
          <w:szCs w:val="16"/>
        </w:rPr>
      </w:r>
    </w:p>
    <w:p>
      <w:pPr>
        <w:pStyle w:val="Normal"/>
        <w:rPr>
          <w:rFonts w:ascii="Georgia" w:hAnsi="Georgia" w:cs="Arial"/>
          <w:b/>
          <w:b/>
          <w:bCs/>
          <w:color w:val="333333"/>
          <w:sz w:val="18"/>
          <w:szCs w:val="18"/>
        </w:rPr>
      </w:pPr>
      <w:r>
        <w:rPr>
          <w:rFonts w:cs="Arial" w:ascii="Georgia" w:hAnsi="Georgia"/>
          <w:b/>
          <w:bCs/>
          <w:color w:val="333333"/>
          <w:sz w:val="18"/>
          <w:szCs w:val="18"/>
        </w:rPr>
        <w:t>Ore: 06:00</w:t>
      </w:r>
    </w:p>
    <w:p>
      <w:pPr>
        <w:pStyle w:val="Normal"/>
        <w:rPr>
          <w:rFonts w:ascii="Arial" w:hAnsi="Arial" w:cs="Arial"/>
          <w:color w:val="BB0000"/>
          <w:sz w:val="14"/>
          <w:szCs w:val="14"/>
        </w:rPr>
      </w:pPr>
      <w:r>
        <w:rPr>
          <w:rFonts w:cs="Arial" w:ascii="Arial" w:hAnsi="Arial"/>
          <w:color w:val="BB0000"/>
          <w:sz w:val="14"/>
          <w:szCs w:val="14"/>
        </w:rPr>
        <w:t>martedì, 2 marzo 2010</w:t>
      </w:r>
    </w:p>
    <w:p>
      <w:pPr>
        <w:pStyle w:val="NormaleWeb"/>
        <w:rPr>
          <w:rFonts w:ascii="Arial" w:hAnsi="Arial" w:cs="Arial"/>
          <w:color w:val="333333"/>
          <w:sz w:val="16"/>
          <w:szCs w:val="16"/>
        </w:rPr>
      </w:pPr>
      <w:r>
        <w:rPr>
          <w:rFonts w:cs="Arial" w:ascii="Arial" w:hAnsi="Arial"/>
          <w:color w:val="333333"/>
          <w:sz w:val="16"/>
          <w:szCs w:val="16"/>
        </w:rPr>
        <w:t>TRENZANO</w:t>
        <w:br/>
        <w:t>Sabato 20 e domenica 21 febbraio si sono svolti gli Internazionali di karate Leonessa Cup, organizzati dal Maestro Antonio Tatoli del Fuochi Karate-Do Trenzano (nella foto a destra partecipanti). Nel bel Palazzetto dello Sport di Trenzano ristrutturato a tempo di record dopo le inondazioni di dicembre, sono convenute le nazionali ufficiali di Polonia e Francia, le rappresentative di Slovenia, Croazia, Repubblica Ceca, Marocco, Senegal e naturalmente d'Italia. Ad aprire la competizione di sabato sono stati gli Esordienti (12-13 anni) cimentandosi nelle specialità di kata (forme) e kumite (combattimento libero). Tra i giovani atleti bresciani in evidenza nel kata femminile prima classificata Gabrieli Laura (Fudochi Trenzano); 2) Raccagni Giulia (Fudochi), 3) Fogazzi Gloria (Fudochi) e Bonfadini Francesca (Camuno Chinte). Mentre nel kata maschile 2) posto a Venturini Andrea (CKS Quinzano), 3) posto Zigliani Andrea (Camuno Chinte) e Bertocchi Andrea (Fudochi).</w:t>
        <w:br/>
        <w:t xml:space="preserve">Nel kumite brillante prestazione della prima in classifica Schincariol Alexa (Musashi Karate Nuvolera) che in finale vinceva sulla compagna di squadra Franzoni Catia, che si consolidava al 2° posto, cosi come Marangoni Simone (Musashi) nella categoria maschile; 3° posto per Lanzone Eleonora (Forza e Costanza Bs), Lirli Giulia (Musashi) e Scalmana Christian (Yoshitaka Castenedolo). La competizione senior a squadre vedeva sul gradino più alto del podio una formidabile Francia; sorprendente 2° posto per Leonessa Brescia, terze Slovenia e Polonia, a seguire Rappresentativa Lombardia e Team Azzurri. </w:t>
        <w:br/>
        <w:t>È andata bene anche ai ragazzi del Karate Master Rapid, un'associazione sportiva che si sta prodigando con professionalità e sacrificio nella disciplina del karate, mostrando una vitalità unica che le ha permesso di essere inserita tra i migliori club in Italia per la promozione sportiva giovanile. A Trenzano il Karate Master Rapid era accompagnato per l'occasione dai tecnici Maffolini e Landi e si è aggiudicato ben tre medaglie: un meritatissimo oro con l'atleta capontino Erik Bona e due bronzi con gli atleti Matteo Raggi (Ghedi) e Stefano Manella (Pian Camuno). Esibizione sicuramente degna di nota quella del bravissimo Erik Bona: l'atleta che si era aggiudicato l'oro anche a Pozzuolo Martesana, è apparso in gran forma e ha dato spettacolo per le sue capacità tecniche. Al talentuoso Erik Bona si è aggiunta la prestazione altrettanto importante e significativa di Matteo Raggi, talento ghedese di eccellente livello che solo per una leggera perdita di equilibrio in semifinale ha gettato al vento l'opportunità di accedere alla finalissima; nota positiva finale per l'atleta Stefano Manella, che si è messo in evidenza perdendo di misura solo con l'atleta sloveno Danijel Rihtaric, poi vincitore nella categoria.</w:t>
        <w:br/>
        <w:t>Il Master Rapid Team doveva, per l'occasione, fare i conti con una formazione largamente rimaneggiata a causa delle numerose assenze, ma alla fine i soddisfacenti risultati conseguiti, hanno sicuramente ripagato i tecnici ed i numerosi accompagnatori sopraggiunti per l'occasione.</w:t>
        <w:br/>
        <w:t>A fine gara il direttore tecnico Francesco Maffolini ha commentato le prestazione sottolineando «l'importanza del lavoro meticoloso dei collaboratori tecnici presenti nei corsi giovanili, protagonisti come gli stessi atleti di questi evidenti successi». Da sinistra nella foto del Rapid: Erik Bona (oro), il Maestro Maffolini, Matteo Raggi (bronzo) e il Maestro Landi.</w:t>
      </w:r>
    </w:p>
    <w:p>
      <w:pPr>
        <w:pStyle w:val="Normal"/>
        <w:rPr>
          <w:rFonts w:ascii="Arial" w:hAnsi="Arial" w:cs="Arial"/>
          <w:color w:val="333333"/>
          <w:sz w:val="16"/>
          <w:szCs w:val="16"/>
        </w:rPr>
      </w:pPr>
      <w:r>
        <w:rPr>
          <w:rFonts w:cs="Arial" w:ascii="Arial" w:hAnsi="Arial"/>
          <w:color w:val="333333"/>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4E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naledibrescia.it/" TargetMode="External"/><Relationship Id="rId3" Type="http://schemas.openxmlformats.org/officeDocument/2006/relationships/hyperlink" Target="http://www.giornaledibrescia.it/" TargetMode="External"/><Relationship Id="rId4" Type="http://schemas.openxmlformats.org/officeDocument/2006/relationships/image" Target="media/image1.jpeg"/><Relationship Id="rId5" Type="http://schemas.openxmlformats.org/officeDocument/2006/relationships/hyperlink" Target="http://www.giornaledibrescia.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43:00Z</dcterms:created>
  <dc:creator>Utente</dc:creator>
  <dc:description/>
  <cp:keywords/>
  <dc:language>en-US</dc:language>
  <cp:lastModifiedBy>Utente</cp:lastModifiedBy>
  <dcterms:modified xsi:type="dcterms:W3CDTF">2010-03-21T17:56:00Z</dcterms:modified>
  <cp:revision>3</cp:revision>
  <dc:subject/>
  <dc:title/>
</cp:coreProperties>
</file>