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IBERTAS:</w:t>
      </w:r>
    </w:p>
    <w:p>
      <w:pPr>
        <w:pStyle w:val="Normal"/>
        <w:jc w:val="center"/>
        <w:rPr>
          <w:b/>
          <w:b/>
          <w:sz w:val="28"/>
          <w:szCs w:val="28"/>
        </w:rPr>
      </w:pPr>
      <w:r>
        <w:rPr>
          <w:b/>
          <w:sz w:val="28"/>
          <w:szCs w:val="28"/>
        </w:rPr>
        <w:t>PROGETTO SCUOLA DI SUCCESSO CON 780 RAGAZZI.</w:t>
      </w:r>
    </w:p>
    <w:p>
      <w:pPr>
        <w:pStyle w:val="Normal"/>
        <w:jc w:val="both"/>
        <w:rPr>
          <w:b/>
          <w:b/>
          <w:sz w:val="28"/>
          <w:szCs w:val="28"/>
        </w:rPr>
      </w:pPr>
      <w:r>
        <w:rPr>
          <w:b/>
          <w:sz w:val="28"/>
          <w:szCs w:val="28"/>
        </w:rPr>
      </w:r>
    </w:p>
    <w:p>
      <w:pPr>
        <w:pStyle w:val="Normal"/>
        <w:jc w:val="both"/>
        <w:rPr/>
      </w:pPr>
      <w:r>
        <w:rPr/>
      </w:r>
    </w:p>
    <w:p>
      <w:pPr>
        <w:pStyle w:val="Normal"/>
        <w:jc w:val="both"/>
        <w:rPr/>
      </w:pPr>
      <w:r>
        <w:rPr/>
        <w:t>Sabato 15 maggio al Palazzetto dello sport di Calcinato, gran festa finale de “</w:t>
      </w:r>
      <w:r>
        <w:rPr>
          <w:b/>
        </w:rPr>
        <w:t>3° Campionato</w:t>
      </w:r>
      <w:r>
        <w:rPr/>
        <w:t xml:space="preserve"> </w:t>
      </w:r>
      <w:r>
        <w:rPr>
          <w:b/>
        </w:rPr>
        <w:t>Bresciano Progetto Scuola di Karate</w:t>
      </w:r>
      <w:r>
        <w:rPr/>
        <w:t>”  che si è sviluppato nell’arco della stagione agonistica in 5 tappe svoltesi sui comuni di Nuvolera, Calcinato, Bovezzo, Mairano e Pisogne .</w:t>
      </w:r>
    </w:p>
    <w:p>
      <w:pPr>
        <w:pStyle w:val="Normal"/>
        <w:jc w:val="both"/>
        <w:rPr/>
      </w:pPr>
      <w:r>
        <w:rPr/>
        <w:t>Al Progetto, ideato dal M° Ermanno Bertelli e promosso dal Centro Provinciale Libertas, hanno partecipato ben 780 ragazzi dai 5 ai 12 anni, di 20 Società sportive operanti in oltre 50 comuni della provincia di Brescia. Il contesto sportivo delle tappe richiedeva 5  prove specifiche: percorso a tempo, gioco tecnico del palloncino, Kata (forme), prova libera di kumite (combattimento) e combattimento dimostrativo. Gli scopi del Progetto, oltre all’aspetto ludico, allo sviluppo degli schemi motori di base, alle abilità motorie in generale ed alle capacità coordinative, naturalmente per le fasce più grandi ha riguardato anche la parte tecnica specifica, ma la funzione di maggior apprezzamento è il valore  Sociale, il coinvolgimento di pensieri e culture diverse unite nello scopo  di vivere e condividere lo stesso obiettivo in serenità ed amicizia.</w:t>
      </w:r>
    </w:p>
    <w:p>
      <w:pPr>
        <w:pStyle w:val="Normal"/>
        <w:jc w:val="both"/>
        <w:rPr/>
      </w:pPr>
      <w:r>
        <w:rPr/>
        <w:t>Naturalmente un Campionato che si rispetti ha una graduatoria. Per quanto concerne le Società, quest’anno il titolo va a TDK - Forza e Costanza dei maestri Filippo La Noce e Tecla Dotti, si riconferma nuovamente al 2° posto il Niji Do Valtrompia del M° Mauro Peli e Manuele Zani,</w:t>
      </w:r>
    </w:p>
    <w:p>
      <w:pPr>
        <w:pStyle w:val="Normal"/>
        <w:jc w:val="both"/>
        <w:rPr/>
      </w:pPr>
      <w:r>
        <w:rPr/>
        <w:t xml:space="preserve"> </w:t>
      </w:r>
      <w:r>
        <w:rPr/>
        <w:t>3° posto alla Società vincitrice delle edizioni  precedenti, il Musashi karate Nuvolera e Serle dei M° Bodei Fabrizio e Flocchini Antonello, 4° posto al Camuno Chintè del M° Claudio Soldi e Marco Franzoni ed al 5° posto Fudochi karate do Trenzano del M° Antonio Tatoli e Roberto Bonafede.</w:t>
      </w:r>
    </w:p>
    <w:p>
      <w:pPr>
        <w:pStyle w:val="Normal"/>
        <w:jc w:val="both"/>
        <w:rPr/>
      </w:pPr>
      <w:r>
        <w:rPr/>
        <w:t xml:space="preserve">Nelle varie categorie individuali vincevano il Titolo di </w:t>
      </w:r>
      <w:r>
        <w:rPr>
          <w:b/>
        </w:rPr>
        <w:t>Campione Provinciale</w:t>
      </w:r>
      <w:r>
        <w:rPr/>
        <w:t xml:space="preserve"> : Acerbis Andrea, De Luca Federico, Lanzone Eleonora ( TDK – Forza e Costanza); Bonfadini Martina (Camuno Chintè);</w:t>
      </w:r>
    </w:p>
    <w:p>
      <w:pPr>
        <w:pStyle w:val="Normal"/>
        <w:jc w:val="both"/>
        <w:rPr/>
      </w:pPr>
      <w:r>
        <w:rPr/>
        <w:t>Delilay Braian (Zanshin Borgosatollo); Ricci Giorgia, Tonni Sara e Schincariol Alexa (Musashi Nuvolera/Serle).</w:t>
      </w:r>
    </w:p>
    <w:p>
      <w:pPr>
        <w:pStyle w:val="Normal"/>
        <w:jc w:val="both"/>
        <w:rPr/>
      </w:pPr>
      <w:r>
        <w:rPr/>
        <w:t>Nella TOP TEN, classifica assoluta su 780 ragazzi, incoronava la Regina del Campionato Bresciano Ricci Giorgia ( Musashi Nuvolera/Serle) con 210 punti, contrastata fino all’ultima prova dal 2°  cl. Scalmana Cristian (Yoshitaka Castenedolo) con 206 punti, terze a pari merito con 162 punti Lanzone Eleonora (TDK- Forza e Costanza) e Tonni Sara ( Musashi Nuvolera/Serle), 4° De Luca Federico ( TDK-Forza e Costanza), 5°Bugatti Letizia, 6° Zani Manuela ( Niji Do Valtrompia), 7° Schincariol Alexa (Musashi Nuvolera/Serle), 8°Delilay Braian (Zanshin Borgosatollo), 9°Rossi Nicola (Yoshitaka Castenedolo) e 10° Bonfadini Martina ( Camuno Chintè).</w:t>
      </w:r>
    </w:p>
    <w:p>
      <w:pPr>
        <w:pStyle w:val="Normal"/>
        <w:jc w:val="both"/>
        <w:rPr/>
      </w:pPr>
      <w:r>
        <w:rPr/>
        <w:t>Alla festa gli allievi di tutte le Società , si sono messi in evidenza con varie esibizioni dando dimostrazione di grandi abilità motorie e capacità coordinative, molto apprezzate ed applaudite dal numerosissimo pubblico presente. Sono seguite le premiazioni con gli ospiti d’onore che si sono complimentati con l’organizzazione e le società aderenti al Progetto Scuola.</w:t>
      </w:r>
    </w:p>
    <w:p>
      <w:pPr>
        <w:pStyle w:val="Normal"/>
        <w:jc w:val="both"/>
        <w:rPr/>
      </w:pPr>
      <w:r>
        <w:rPr/>
        <w:t>In primis i padroni di casa, il Sindaco di Calcinato  Marika Legati e l’Assessore allo sport Alberto Bertagna che gentilmente hanno messo a disposizione la struttura sportiva, il presidente provinciale Libertas Dr. Ferruccio Lorenzoni, il Presidente provinciale Fijlkam Roberto Armanelli ed il Presidente regionale Libertas Prof. Giuseppe Danesi.</w:t>
      </w:r>
    </w:p>
    <w:p>
      <w:pPr>
        <w:pStyle w:val="Normal"/>
        <w:jc w:val="both"/>
        <w:rPr/>
      </w:pPr>
      <w:r>
        <w:rPr/>
        <w:t>Inoltre la manifestazione è servita allo scopo benefico nella raccolta di fondi per l’associazione Famiglie SMA, per la lotta contro l’atrofia del midollo spinale, principale causa genetica di morte dei bambini fino due anni di età.</w:t>
      </w:r>
    </w:p>
    <w:p>
      <w:pPr>
        <w:pStyle w:val="Normal"/>
        <w:jc w:val="both"/>
        <w:rPr/>
      </w:pPr>
      <w:r>
        <w:rPr/>
        <w:t xml:space="preserve"> </w:t>
      </w:r>
      <w:r>
        <w:rPr/>
        <w:t>La serata si è conclusa con un buffet per tutti i ragazzi messo a disposizione dall’organizz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17:00Z</dcterms:created>
  <dc:creator>Milla</dc:creator>
  <dc:description/>
  <cp:keywords/>
  <dc:language>en-US</dc:language>
  <cp:lastModifiedBy>Bodei</cp:lastModifiedBy>
  <dcterms:modified xsi:type="dcterms:W3CDTF">2010-05-17T08:17:00Z</dcterms:modified>
  <cp:revision>2</cp:revision>
  <dc:subject/>
  <dc:title>Sabato 15 maggio al Palazzetto dello sport di Calcinato, gran festa finale de “3° Campionato Bresciano Progetto Scuola di Karate”  che si è sviluppato nell’arco della stagione agonistica in 5 tappe svoltesi sui comuni di Nuvolera, Calcinato, Bovezzo, Mai</dc:title>
</cp:coreProperties>
</file>